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40"/>
          <w:szCs w:val="4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-144145</wp:posOffset>
            </wp:positionV>
            <wp:extent cx="847725" cy="933450"/>
            <wp:effectExtent l="0" t="0" r="0" b="0"/>
            <wp:wrapTight wrapText="bothSides">
              <wp:wrapPolygon edited="0">
                <wp:start x="2405" y="0"/>
                <wp:lineTo x="937" y="9235"/>
                <wp:lineTo x="5802" y="14960"/>
                <wp:lineTo x="7252" y="17606"/>
                <wp:lineTo x="12117" y="19818"/>
                <wp:lineTo x="17955" y="20700"/>
                <wp:lineTo x="20379" y="20700"/>
                <wp:lineTo x="21351" y="10999"/>
                <wp:lineTo x="19883" y="9235"/>
                <wp:lineTo x="15036" y="7920"/>
                <wp:lineTo x="10172" y="0"/>
                <wp:lineTo x="2405" y="0"/>
              </wp:wrapPolygon>
            </wp:wrapTight>
            <wp:docPr id="1" name="Bild 2" descr="EPS Logo ohne Hintergrund ne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EPS Logo ohne Hintergrund ne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40"/>
          <w:szCs w:val="40"/>
          <w:u w:val="single"/>
        </w:rPr>
        <w:t>Projektbeschreib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prechpartner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beitstitel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ST-ZUSTAND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3"/>
          <w:szCs w:val="13"/>
        </w:rPr>
        <w:t>Ausgangssituation: Verschiedene Formulierungen ohne Lösungsvorschläge und ohne Ursachen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L-ZUSTAND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  <w:t>Endzustand: Wo genau wollen Sie hin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L-IST-DIFFERENZ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Arial" w:ascii="Arial" w:hAnsi="Arial"/>
          <w:color w:val="FF0000"/>
          <w:sz w:val="14"/>
          <w:szCs w:val="14"/>
        </w:rPr>
        <w:t>Was genau ist Ihr Problem, warum muss das Problem gelöst werden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0e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87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27:00Z</dcterms:created>
  <dc:creator>waverider</dc:creator>
  <dc:description/>
  <dc:language>en-US</dc:language>
  <cp:lastModifiedBy>Torsten Althoff</cp:lastModifiedBy>
  <cp:lastPrinted>2021-02-12T15:30:00Z</cp:lastPrinted>
  <dcterms:modified xsi:type="dcterms:W3CDTF">2021-11-26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